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攻读博士学位研究生学科综合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研究生管理学院制</w:t>
      </w:r>
      <w:r>
        <w:br w:type="page"/>
      </w:r>
    </w:p>
    <w:p>
      <w:pPr>
        <w:pStyle w:val="Normal"/>
        <w:jc w:val="center"/>
        <w:rPr/>
      </w:pPr>
      <w:r>
        <w:rPr/>
        <w:t>考试委员会组成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4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分委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1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课、必修课考试试卷或课程论文审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027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综合考试纪录（包括考试时间、地点、考试方式、考试题目及考试过程。如笔试须附答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后页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纪录纸不足可另加附页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科综合考试成绩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优、良、合格、不合格）：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委员会主席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委员会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意见：（包括继续攻读博士、转读硕士学位或予以退学等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39:00Z</dcterms:created>
  <dc:creator>sudan</dc:creator>
  <dc:description/>
  <dc:language>en-US</dc:language>
  <cp:lastModifiedBy>sudan</cp:lastModifiedBy>
  <cp:lastPrinted>2004-09-22T16:58:00Z</cp:lastPrinted>
  <dcterms:modified xsi:type="dcterms:W3CDTF">2004-09-22T08:58:00Z</dcterms:modified>
  <cp:revision>7</cp:revision>
  <dc:subject/>
  <dc:title> </dc:title>
</cp:coreProperties>
</file>