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天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学位申请人姓名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  <w:u w:val="single"/>
        </w:rPr>
        <w:t xml:space="preserve">             </w:t>
      </w:r>
      <w:r>
        <w:rPr>
          <w:rFonts w:eastAsia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专业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eastAsia="楷体_GB2312" w:ascii="楷体_GB2312" w:hAnsi="楷体_GB2312"/>
          <w:sz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论文总评成绩：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 论文总评等级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eastAsia="楷体_GB2312" w:ascii="楷体_GB2312" w:hAnsi="楷体_GB2312"/>
          <w:sz w:val="28"/>
          <w:u w:val="single"/>
        </w:rPr>
        <w:t xml:space="preserve">   </w:t>
      </w:r>
      <w:r>
        <w:rPr/>
        <w:t xml:space="preserve">  </w:t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78"/>
        <w:gridCol w:w="1079"/>
        <w:gridCol w:w="2148"/>
        <w:gridCol w:w="642"/>
        <w:gridCol w:w="2193"/>
        <w:gridCol w:w="597"/>
        <w:gridCol w:w="2238"/>
        <w:gridCol w:w="552"/>
        <w:gridCol w:w="2178"/>
        <w:gridCol w:w="612"/>
        <w:gridCol w:w="1395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分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项目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</w:tr>
      <w:tr>
        <w:trPr>
          <w:trHeight w:val="5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标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标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选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科前沿课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有重大的理论意义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实际意义或应用价值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ind w:left="-60" w:right="-10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0.0---9.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内新课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有较好的理论意义、实际意义或应用价值。</w:t>
            </w:r>
          </w:p>
          <w:p>
            <w:pPr>
              <w:pStyle w:val="Normal"/>
              <w:spacing w:lineRule="exact" w:line="220"/>
              <w:ind w:left="-120" w:right="-108" w:firstLine="1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8.9----7.1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5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内重要课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有一定理论意义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实际意义或应用价值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ind w:left="-75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ind w:left="-75" w:right="-10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7.0-----6.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重复性课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或选题理论意义和应用意义一般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5.9----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资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108" w:firstLine="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广泛阅读了国内外有关文献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充分掌握了资料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了解本课题研究动态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且资料翔实、运用贴切或综合分析能力强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ind w:left="-60" w:right="-108" w:firstLine="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5.0---13.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阅读了本领域主要文献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较好的掌握了资料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了解本课题前人主要工作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且资料较翔实、运用较贴切或综合分析能力较强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ind w:left="-120" w:right="-108" w:firstLine="1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12.9----10.1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5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文献阅读量和掌握的资料满足论文需要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对前人工作有一般性的了解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且运用文献资料基本正确或能进行综合分析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0.0-----8.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文献阅读量少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资料少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运用差或综合分析能力差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7.9----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学术造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25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理论或实践方面有创新见解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达到通过省部市级鉴定或在国内一级刊物发表的水平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25.0---22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理论或实践方面有新见解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论文有较好的理论分析或实际意义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22.4----17.5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理论或实践方面有一定见解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或意义</w:t>
            </w:r>
            <w:r>
              <w:rPr>
                <w:rFonts w:eastAsia="楷体_GB2312" w:ascii="楷体_GB2312" w:hAnsi="楷体_GB2312"/>
                <w:sz w:val="18"/>
              </w:rPr>
              <w:t>);</w:t>
            </w:r>
            <w:r>
              <w:rPr>
                <w:rFonts w:ascii="楷体_GB2312" w:hAnsi="楷体_GB2312" w:eastAsia="楷体_GB2312"/>
                <w:sz w:val="18"/>
              </w:rPr>
              <w:t>在学术上有一定的参考价值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7.4---15.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5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论文没有取得有意义的成果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在学术上没有参考价值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或有不符合四项基本原则的政治观点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4.9----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学研究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2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实验设计水平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手段先进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运算方法新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数据准确可靠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结论正确新颖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或理论思维能力强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逻辑严密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具有很强的综合分析问题的能力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20.0---18.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实验设计水平较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运算方法合理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数据正确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或理论思维能力较强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具有较强的综合、分析问题的能力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7.9----14.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实验设计合理；掌握运算方法；数据基本正确；或理论思维能力较好，具有一定的综合、分析问题的能力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3.9----12.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实验工作欠缺；运算能力差，数据不可靠，或逻辑思维及综合分析问题能力差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1.9----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1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概念准确，条理清晰，文笔流畅，完全合乎写作规范。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10.0---9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概念准确，条理性好，文笔较好，合乎写作规范。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8.9---7.1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写作能力尚可，文笔一般，基本合乎写作规范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7.0----6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写作能力差；观点模糊；结论不合乎写作规范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5.9---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辩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规定时间内，简明清晰的说明论文的基本内容，并准确、流利的回答答辩委员会提出的问题，反映出作者具有坚实的理论基础和系统的专业知识。</w:t>
            </w:r>
          </w:p>
          <w:p>
            <w:pPr>
              <w:pStyle w:val="Normal"/>
              <w:spacing w:lineRule="exact" w:line="220"/>
              <w:ind w:left="-6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ind w:left="-165" w:right="-10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20.0----18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规定时间内，较明确的说明论文的基本内容，并恰当回答答辩委员会提出有关的问题，反映出作者较好的掌握了理论基础和系统的专业知识。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17.9----14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规定时间内，基本论述出论文的基本内容，并大体上回答答辩委员会提出主要的问题，反映出作者一般的掌握了理论基础和专业知识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13.9----12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规定时间内，未能说明论文的主要内容，对答辩委员会提出的问题，或回答不正确，或答非所问，反映出作者理论基础及专业知识较差。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11.9----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此表供博士学位论文答辩委员使用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论文终审分为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0-100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A-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5-89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B+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0-84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5-79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B-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0-74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C+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5-69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0-64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以下）；</w:t>
      </w:r>
    </w:p>
    <w:p>
      <w:pPr>
        <w:sectPr>
          <w:type w:val="nextPage"/>
          <w:pgSz w:orient="landscape" w:w="16838" w:h="11906"/>
          <w:pgMar w:left="851" w:right="851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采用无记名方式评审，将答辩委员的评审结果进行平均，作为学位申请人的论文通过成绩。</w:t>
      </w:r>
    </w:p>
    <w:p>
      <w:pPr>
        <w:pStyle w:val="Normal"/>
        <w:ind w:firstLine="900"/>
        <w:rPr>
          <w:sz w:val="30"/>
        </w:rPr>
      </w:pPr>
      <w:r>
        <w:rPr>
          <w:rFonts w:eastAsia="楷体_GB2312"/>
          <w:sz w:val="30"/>
        </w:rPr>
        <w:t>天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津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范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大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学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研究生学位论文答辩委员会成员评审意见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学科专业名称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研究生姓名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论文成绩</w:t>
      </w:r>
    </w:p>
    <w:tbl>
      <w:tblPr>
        <w:tblW w:w="46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6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51:00Z</dcterms:created>
  <dc:creator>yjsb</dc:creator>
  <dc:description/>
  <dc:language>en-US</dc:language>
  <cp:lastModifiedBy>sd</cp:lastModifiedBy>
  <cp:lastPrinted>2002-05-15T16:49:00Z</cp:lastPrinted>
  <dcterms:modified xsi:type="dcterms:W3CDTF">2002-06-18T07:54:00Z</dcterms:modified>
  <cp:revision>3</cp:revision>
  <dc:subject/>
  <dc:title>天 津 师 范 大 学 学 位 论 文 评 审 表</dc:title>
</cp:coreProperties>
</file>